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Результаты внеклассной работы 2015-2016 учебный год</w:t>
      </w:r>
    </w:p>
    <w:p>
      <w:pPr>
        <w:pStyle w:val="Normal"/>
        <w:ind w:right="685" w:hanging="0"/>
        <w:jc w:val="both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йонная спартакиада школьников (Легкоатлетический кро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крытый традиционный городской туристический слет "Золотая осень" г.о. Тольят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йонная спартакиада школьников (Настольный тенн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ткрытый Кубок г.о. Тольятти по  спортивному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йонные соревнования школьников по футбо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айонная легкоатлетическая эстафета «Вперед к Победе!», посвященной 71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Районный этап военно-спортивной игры «Зарниц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ые соревнования школьников «Безопасное колесо» (личное первенст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й марафон «Победы Геро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йонные военно-спортивные соревнования «В цветах Российского фла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й интеллектуальный конкурс «Эруд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ружной конкурс «Скажем коррупции – Н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кружная  спартакиада среди молодежи допризывного возраста, посвященная 71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ый туристский слет школьников МР Ставроп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Региональное </w:t>
            </w:r>
            <w:r>
              <w:rPr/>
              <w:t>первенство по кроссовой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VII Региональный слет «Юный спас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ые соревнования «Зимний рей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Областная зимняя спартакиада военно- патриотических клу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VI областной военно-спортивный лагерь «Боевая кругосвет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ые соревнования по пулевой стрельб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военно-спортивный лагерь «Штур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Финал Областные военно-спортивные соревнования «Отчизны верные сы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спортивного туризма «Туриада - 2016» (спорт ориен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районный конкурс патриотической песни «За нами - Россия» (дуэ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областной фестиваль детского и юношеского творчества «Пасхальная кап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областной фестиваль детского и юношеского творчества «Вифлеемская звез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</w:t>
            </w:r>
            <w:r>
              <w:rPr>
                <w:lang w:val="en-US"/>
              </w:rPr>
              <w:t xml:space="preserve"> 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временной хореографии в рамках регионального фестиваля «Берегин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4-й Областной Слет юных туристов и краеведов Самарской области (дистанция – вод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54-й Областной Слет юных туристов и краеведов Самарской области (соревнования по скалолаз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Кубок ВПК Сама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гиональный этап Всероссийского конкурса на лучшую организацию спортивно-массовой работы Школьный спортивный кл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 конкурс «Здоровье школьника Самарской области» в 2015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егиональная Олимпиада «Памятные даты и события военной истории России» (младшая возрастная груп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ая спартакиада среди молодежи допризывного возраста, посвященной 71-летию Победы 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региональные соревнования учащихся Самарской области «Школа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жрегиональная военно-спортивная игра «Зарница Поволжья» (видовая программ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 xml:space="preserve"> Международная акция «Читаем детям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Региональный конкурс современной хореографии «Виват, Побе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музыкальный конкурс исполнительского мастерства «Метел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финал конкурса детского и молодежного творчества «Славься, Отечество!» в номинации «хореограф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– конкурс детского и юношеского творчества «Крылья над Волг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2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фестиваль детского и юношеского творчества «Радуга таланто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3 степе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сероссийский многожанровый конкурс </w:t>
            </w:r>
            <w:r>
              <w:rPr/>
              <w:t xml:space="preserve">детского и юношеского творчества </w:t>
            </w:r>
            <w:r>
              <w:rPr>
                <w:bCs/>
              </w:rPr>
              <w:t>«Таланты Ро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уреат 1 степени</w:t>
            </w:r>
          </w:p>
        </w:tc>
      </w:tr>
    </w:tbl>
    <w:p>
      <w:pPr>
        <w:pStyle w:val="Normal"/>
        <w:ind w:right="685" w:hanging="0"/>
        <w:rPr/>
      </w:pPr>
      <w:r>
        <w:rPr/>
      </w:r>
    </w:p>
    <w:p>
      <w:pPr>
        <w:pStyle w:val="Normal"/>
        <w:ind w:right="685" w:hanging="0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Arial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5:00Z</dcterms:created>
  <dc:creator>1</dc:creator>
  <dc:description/>
  <cp:keywords/>
  <dc:language>en-US</dc:language>
  <cp:lastModifiedBy>Семенов</cp:lastModifiedBy>
  <cp:lastPrinted>2016-09-02T16:27:00Z</cp:lastPrinted>
  <dcterms:modified xsi:type="dcterms:W3CDTF">2016-09-23T05:23:00Z</dcterms:modified>
  <cp:revision>316</cp:revision>
  <dc:subject/>
  <dc:title/>
</cp:coreProperties>
</file>